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март 2018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31.03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3 – 31.03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31.03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3 – 31.03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бъединенной </w:t>
            </w:r>
            <w:r>
              <w:rPr>
                <w:lang w:eastAsia="en-US"/>
              </w:rPr>
              <w:t xml:space="preserve">художественной выставки членов Союза художников 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31.03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влеченной выставки «Конструктор для малыш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кторина на знание этикета «Вы собираетесь в гост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01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 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аенлин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 xml:space="preserve">Литературный капустник к 120-летию Д.Аппаково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Держава армией креп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тический час «Татарские писа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Моя мама, самая красива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детьми школьного возраста «Мин наркотикка карш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ставки  детского художественного творчества «Умелые ру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3.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pt"/>
                <w:rFonts w:eastAsia="Calibri"/>
                <w:sz w:val="24"/>
                <w:szCs w:val="24"/>
              </w:rPr>
            </w:pPr>
            <w:r>
              <w:rPr/>
              <w:t xml:space="preserve">Школьный конкурс творческих работ, посвященный 340-летию со дня рождения А.Вивальд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1.03.2018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етро-концерт  </w:t>
            </w:r>
            <w:r>
              <w:rPr/>
              <w:t>Татарской государственной филармония им. Г.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3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 по книге Д.Аппаковой «</w:t>
            </w:r>
            <w:r>
              <w:rPr>
                <w:bCs/>
                <w:lang w:val="tt-RU"/>
              </w:rPr>
              <w:t>Кечкенә бануның тарихы</w:t>
            </w:r>
            <w:r>
              <w:rPr/>
              <w:t>» к 120-летию писательн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иблиотека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Урок здоровья «Я живу! Я люблю жить! А ты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2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едагогический колледж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тературный урок из цикла «Үзебезнекеләр»</w:t>
            </w:r>
          </w:p>
          <w:p>
            <w:pPr>
              <w:pStyle w:val="Normal"/>
              <w:ind w:left="34" w:hanging="0"/>
              <w:rPr>
                <w:lang w:val="tt-RU"/>
              </w:rPr>
            </w:pPr>
            <w:r>
              <w:rPr/>
              <w:t>«Нәниләрнең дәү апасы» к 120 –летию Д.Аппак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Поделки для любимой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игровой час «Язны каршы алабыз»</w:t>
            </w:r>
          </w:p>
          <w:p>
            <w:pPr>
              <w:pStyle w:val="Normal"/>
              <w:rPr/>
            </w:pPr>
            <w:r>
              <w:rPr/>
              <w:t>( Встречаем весн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иблиотеки  №36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вечер, посвященный Всемирному дню пис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02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 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/>
              <w:t>филиал №20 Каенлин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Информа</w:t>
            </w:r>
            <w:r>
              <w:rPr/>
              <w:t xml:space="preserve">ционно-познавательный час </w:t>
            </w:r>
            <w:r>
              <w:rPr>
                <w:lang w:val="tt-RU"/>
              </w:rPr>
              <w:t xml:space="preserve">к 120-летию Д.Аппаковой </w:t>
            </w:r>
            <w:r>
              <w:rPr/>
              <w:t>«Балаларны</w:t>
            </w:r>
            <w:r>
              <w:rPr>
                <w:lang w:val="tt-RU"/>
              </w:rPr>
              <w:t>ң якын дусты для детей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о - развлекательная программа «Рецепты семейного счаст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жаз-оркестра «Ви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-07-64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илә ява, килә ява», ТГАТ им. Г.Камала, г.Каз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емейные старты «Папа, мама, я – гуляет вс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03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Игра-путешествие по сказкам «Литературные угадай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для детей «Чмоки, чмоки в обе ще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«Мамочка – милая мама мо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ЦДТ</w:t>
            </w:r>
          </w:p>
          <w:p>
            <w:pPr>
              <w:pStyle w:val="Normal"/>
              <w:ind w:right="-108" w:hanging="0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 8март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 «Детство против наркоти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везд чувашской эстра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3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Бирнәсез кыз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Бесприданни</w:t>
            </w:r>
            <w:r>
              <w:rPr/>
              <w:t>ца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 xml:space="preserve">» 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тур уличных концертов «Моннар кайтсын авыл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с участниками художественной самодеятельн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Выставка рукодельниц села «Вышитое полотенце – зеркало моей душ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8г.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-познавательная игровая программа «Наш дом - под крышей голуб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их рисунков «Моя мама - моя ра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программа</w:t>
            </w:r>
          </w:p>
          <w:p>
            <w:pPr>
              <w:pStyle w:val="Normal"/>
              <w:rPr/>
            </w:pPr>
            <w:r>
              <w:rPr/>
              <w:t>«Рецепты семейного счаст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гостиная </w:t>
            </w:r>
            <w:r>
              <w:rPr>
                <w:bCs/>
              </w:rPr>
              <w:t>«</w:t>
            </w:r>
            <w:r>
              <w:rPr/>
              <w:t>На берегах</w:t>
            </w:r>
            <w:r>
              <w:rPr>
                <w:bCs/>
              </w:rPr>
              <w:t>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4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Алсу и Азат Фазлеевых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 ветеранов труда  и первостроителей  города «Вдохновение», посвященное празднованию Международного женского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03.2018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нтернат «Надежд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Концертно-игровая программа </w:t>
            </w:r>
            <w:r>
              <w:rPr>
                <w:bCs/>
              </w:rPr>
              <w:t xml:space="preserve">«Музыка весн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ЦДТ</w:t>
            </w:r>
          </w:p>
          <w:p>
            <w:pPr>
              <w:pStyle w:val="Normal"/>
              <w:ind w:right="-108" w:hanging="0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03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конкурс  «Юный композито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ДМШ 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5.03.2018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«Ритм и темп в музыке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для родителей учащихся вокально-хорового отде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- профилак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Международному женскому дн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3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Альметьевс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иблиотека слеп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Литературно-музыкальный вечер «Согреем душу теплым словом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BatangChe"/>
              </w:rPr>
            </w:pPr>
            <w:r>
              <w:rPr>
                <w:rFonts w:eastAsia="BatangChe"/>
              </w:rPr>
              <w:t xml:space="preserve">Фольклорная встреча «Праздник пирог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BatangChe"/>
              </w:rPr>
            </w:pPr>
            <w:r>
              <w:rPr>
                <w:rFonts w:eastAsia="BatangChe"/>
              </w:rPr>
              <w:t>в ж</w:t>
            </w:r>
            <w:r>
              <w:rPr/>
              <w:t>енском клубе «Вдохнов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2018г.     12.0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милых женщин «Для счастья, женщина приходит в этот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В здоровом теле – здоровый ду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я клуба «Арт-мозаика», </w:t>
            </w:r>
            <w:r>
              <w:rPr/>
              <w:t>изготовление      открыток «Цветы для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Центр социального обслуживания населения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рамма для ветеранов «Газизл</w:t>
            </w:r>
            <w:r>
              <w:rPr>
                <w:lang w:val="tt-RU"/>
              </w:rPr>
              <w:t>ә</w:t>
            </w:r>
            <w:r>
              <w:rPr/>
              <w:t>рд</w:t>
            </w:r>
            <w:r>
              <w:rPr>
                <w:lang w:val="tt-RU"/>
              </w:rPr>
              <w:t>ә</w:t>
            </w:r>
            <w:r>
              <w:rPr/>
              <w:t xml:space="preserve">н газиз </w:t>
            </w:r>
            <w:r>
              <w:rPr>
                <w:lang w:val="tt-RU"/>
              </w:rPr>
              <w:t>ә</w:t>
            </w:r>
            <w:r>
              <w:rPr/>
              <w:t>нк</w:t>
            </w:r>
            <w:r>
              <w:rPr>
                <w:lang w:val="tt-RU"/>
              </w:rPr>
              <w:t>ә</w:t>
            </w:r>
            <w:r>
              <w:rPr/>
              <w:t>йл</w:t>
            </w:r>
            <w:r>
              <w:rPr>
                <w:lang w:val="tt-RU"/>
              </w:rPr>
              <w:t>ә</w:t>
            </w:r>
            <w:r>
              <w:rPr/>
              <w:t xml:space="preserve">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ЦДТ</w:t>
            </w:r>
          </w:p>
          <w:p>
            <w:pPr>
              <w:pStyle w:val="Normal"/>
              <w:ind w:right="-108" w:hanging="0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6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женскому дню,  для работниц ОАО «ТАНЕК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ижные игры на воздухе «Сәламәт булу серлә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чинений «Минем энием ин, ин, ин…» (Моя мама самая, самая, самая.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6.03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расоты, посвященный Дню рождения куклы Барб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6.03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здничный концерт,  посвященный «Международному женскому дн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14-5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, посвященный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 xml:space="preserve">Концерт, посвящённый 8 Мар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ДШИ «Созвездие»</w:t>
            </w:r>
          </w:p>
          <w:p>
            <w:pPr>
              <w:pStyle w:val="Normal"/>
              <w:jc w:val="both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тын-к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Ц«Чулман-Су» Ухандеева </w:t>
            </w:r>
            <w:r>
              <w:rPr>
                <w:smallCaps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и, школы города Нижнекам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Республиканской акция «Я вновь открываю Толстого», читки вслу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 – продленка с громкими чтениями</w:t>
            </w:r>
          </w:p>
          <w:p>
            <w:pPr>
              <w:pStyle w:val="Normal"/>
              <w:ind w:left="34" w:hanging="0"/>
              <w:rPr/>
            </w:pPr>
            <w:r>
              <w:rPr/>
              <w:t>«В марте есть такой денек, с цифрой словно крендел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7.03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здничная концертная программа «Жила-была женщина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18-44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оя милая мамочка», посвященный Международному женскому дн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7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lang w:val="tt-RU"/>
              </w:rPr>
            </w:pPr>
            <w:r>
              <w:rPr/>
              <w:t>Литературный игровой час «За подснежниками для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ённый Международному женскому дн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ени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музыкальная гостиная «Есть в женщине особая загад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 детского творче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Кон</w:t>
            </w:r>
            <w:r>
              <w:rPr>
                <w:bCs/>
              </w:rPr>
              <w:t xml:space="preserve">церт «Ты на свете лучше всех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ЦДТ</w:t>
            </w:r>
          </w:p>
          <w:p>
            <w:pPr>
              <w:pStyle w:val="Normal"/>
              <w:ind w:right="-108" w:hanging="0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программа « Б</w:t>
            </w:r>
            <w:r>
              <w:rPr>
                <w:lang w:val="tt-RU"/>
              </w:rPr>
              <w:t>ә</w:t>
            </w:r>
            <w:r>
              <w:rPr/>
              <w:t>хетнен башы кайда». Встреча с поэтессами города Нижнекам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«Мы будем  восхищаться  женщинами вечно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7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Дмитрия Харатьяна (г.Моск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7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 xml:space="preserve">Утренник для детей 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Нәни кызлар бәйгесе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церт «Самая прекрасная из женщин – женщина с ребенком на руках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Международному женскому дню «Тебе, единственно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Для Вас любимы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07.03.2018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италия Агап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Ц«Чулман-Су» Ухандеева </w:t>
            </w:r>
            <w:r>
              <w:rPr>
                <w:smallCaps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07.03.2018г.</w:t>
            </w:r>
          </w:p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церт «Весенний букет», праздничная программа для м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ДМШ Карасё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бабушек «Голова седая, да душа молод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8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ная программа «Букет цве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Международному женскому дню «Женщина и вес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0</w:t>
            </w:r>
            <w:r>
              <w:rPr>
                <w:lang w:val="tt-RU"/>
              </w:rPr>
              <w:t>8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2018г.1</w:t>
            </w:r>
            <w:r>
              <w:rPr>
                <w:lang w:val="tt-RU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Акция</w:t>
            </w:r>
            <w:r>
              <w:rPr>
                <w:lang w:val="tt-RU"/>
              </w:rPr>
              <w:t xml:space="preserve"> </w:t>
            </w:r>
            <w:r>
              <w:rPr/>
              <w:t xml:space="preserve"> «Моя прекрасная леди»</w:t>
            </w:r>
          </w:p>
          <w:p>
            <w:pPr>
              <w:pStyle w:val="Normal"/>
              <w:spacing w:lineRule="atLeast" w:line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Тематический вечер «Любимым, нежным, красивы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г. 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раздник нежных и любимы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8.03.2018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Конкурс-концерт для женщин «Матур булыйм дис</w:t>
            </w:r>
            <w:r>
              <w:rPr>
                <w:lang w:val="tt-RU"/>
              </w:rPr>
              <w:t>әң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илен бел</w:t>
            </w:r>
            <w:r>
              <w:rPr>
                <w:lang w:val="tt-RU"/>
              </w:rPr>
              <w:t>ә</w:t>
            </w:r>
            <w:r>
              <w:rPr/>
              <w:t>н кайн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ро-концерт, посвященный Международному женскому дню «Җарлыйм синеӊ өче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8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к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музыкальный вечер, посвященный Международному женскому дню  «Яшь ки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яшь кызл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участников театрального коллектива «Б</w:t>
            </w:r>
            <w:r>
              <w:rPr>
                <w:lang w:val="tt-RU"/>
              </w:rPr>
              <w:t>өреләр</w:t>
            </w:r>
            <w:r>
              <w:rPr/>
              <w:t xml:space="preserve">», посвященный Международному женскому дн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ый вечер 8 марта «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нием 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й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м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03.2018г.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астер-класс в рамках программы «Добрая сказка - рукодельницам подсказ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Библиотека №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я клуба «Компьютер – Ваш друг и помощник», знакомство с программой </w:t>
            </w:r>
            <w:r>
              <w:rPr>
                <w:rFonts w:eastAsia="Calibri"/>
                <w:lang w:val="en-US"/>
              </w:rPr>
              <w:t>Ex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9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lang w:val="tt-RU"/>
              </w:rPr>
            </w:pPr>
            <w:r>
              <w:rPr/>
              <w:t>Концертная программа</w:t>
            </w:r>
            <w:r>
              <w:rPr>
                <w:lang w:val="tt-RU"/>
              </w:rPr>
              <w:t xml:space="preserve"> </w:t>
            </w:r>
            <w:r>
              <w:rPr/>
              <w:t>«Мелодия весн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Язгы сулы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9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  «Самая лучшая женщина  на  све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3.2018г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/>
              <w:t>«</w:t>
            </w:r>
            <w:r>
              <w:rPr>
                <w:lang w:val="tt-RU" w:eastAsia="en-US"/>
              </w:rPr>
              <w:t>Апуш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нятие по изучению татарского языка «Бергәләп өйрәник» «Мин яши торган йорт / Дом в котором я жив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тская программа «Чмоки, чмоки в обе ще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0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Конкурсно-игровая программа «По секрету всему свет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</w:t>
            </w:r>
            <w:r>
              <w:rPr>
                <w:lang w:val="tt-RU"/>
              </w:rPr>
              <w:t>3</w:t>
            </w:r>
            <w:r>
              <w:rPr/>
              <w:t>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Я подарю улыбку мам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.03.2018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стреча в клубе «Поэтическая субб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вечер «Утк</w:t>
            </w:r>
            <w:r>
              <w:rPr>
                <w:lang w:val="tt-RU"/>
              </w:rPr>
              <w:t>ә</w:t>
            </w:r>
            <w:r>
              <w:rPr/>
              <w:t>н</w:t>
            </w:r>
            <w:r>
              <w:rPr>
                <w:lang w:val="tt-RU"/>
              </w:rPr>
              <w:t>ә</w:t>
            </w:r>
            <w:r>
              <w:rPr/>
              <w:t xml:space="preserve">эр сагындыр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0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Закира Шахбан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2018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, на лучшее прочтение стихотворений Т. Шевченко и Г. 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исованию и рукоделию «Школа рисования веселого художника Кляксы» - «Нежные подснеж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тическая беседа «Театр начинается с веша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1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-шоу «Разгуляй», группа «Танок» (г.Ижевс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-12.03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мерных оркес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г.</w:t>
              <w:b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луба  «Эйдэгез, таныш  булыйк», с тематическо-развлекательной программой «Доброе сердце мамы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альной помощи «Милосердие»,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Музыка весны», посвященный Международному Женскому дн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3.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о сольфеджио «Самый ритмич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Ижминводы»</w:t>
            </w:r>
          </w:p>
          <w:p>
            <w:pPr>
              <w:pStyle w:val="Normal"/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Выездной концерт ансамбля </w:t>
            </w:r>
            <w:r>
              <w:rPr>
                <w:sz w:val="24"/>
                <w:szCs w:val="24"/>
                <w:lang w:val="ru-RU"/>
              </w:rPr>
              <w:t>АПиТ «</w:t>
            </w:r>
            <w:r>
              <w:rPr>
                <w:sz w:val="24"/>
                <w:szCs w:val="24"/>
              </w:rPr>
              <w:t>Нардуган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2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Elvin Grey (г.Уф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ртуальное путешествие «Есть такая улица – Бызова» к Году улиц в Нижнекамс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улицам Нижнекамска</w:t>
            </w:r>
          </w:p>
          <w:p>
            <w:pPr>
              <w:pStyle w:val="Normal"/>
              <w:rPr/>
            </w:pPr>
            <w:r>
              <w:rPr/>
              <w:t>«Это - папа, это - я, это - улица мо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книгам конкурсантам «Ел китабы 2017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гостиная, посвященная Всемирному дню поэзии «Мелодия для любимой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03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, посвященный Международному дню р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Один шаг до беды» (профилактика правонаруш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дорово ж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-16.03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 xml:space="preserve">), 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Анам кы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Материнское поле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ого этапа </w:t>
            </w:r>
            <w:r>
              <w:rPr>
                <w:lang w:val="en-US"/>
              </w:rPr>
              <w:t>I</w:t>
            </w:r>
            <w:r>
              <w:rPr/>
              <w:t xml:space="preserve"> Открытого Регионального конкурса педагогических идей для преподавателей детских музыкальных школ и школ искусств «Призвание», имени </w:t>
            </w:r>
            <w:r>
              <w:rPr>
                <w:shd w:fill="FFFFFF" w:val="clear"/>
              </w:rPr>
              <w:t>Гайнуллиной Раисы Ахметовны,</w:t>
            </w:r>
            <w:r>
              <w:rPr/>
              <w:t xml:space="preserve"> </w:t>
            </w:r>
            <w:r>
              <w:rPr>
                <w:shd w:fill="FFFFFF" w:val="clear"/>
              </w:rPr>
              <w:t>Заслуженного работника культуры 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час «Лев Толстой – детям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03.2018г.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ростковый клуб «Азамат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Тематический час «Олимпийская орбита Пчёнчхана» (по итогам </w:t>
            </w:r>
            <w:r>
              <w:rPr>
                <w:lang w:val="en-US"/>
              </w:rPr>
              <w:t>XXIII</w:t>
            </w:r>
            <w:r>
              <w:rPr/>
              <w:t xml:space="preserve">  зимней Олимпиады 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ени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Литературно музыкальный вечер «Изгелекләр кылыйк, дусларым</w:t>
            </w:r>
            <w:r>
              <w:rPr>
                <w:bCs/>
                <w:lang w:val="tt-RU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на лучшее исполнение пьесы на струнных инструмен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Мусульманская культу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С</w:t>
            </w:r>
            <w:r>
              <w:rPr>
                <w:lang w:val="tt-RU"/>
              </w:rPr>
              <w:t>ә</w:t>
            </w:r>
            <w:r>
              <w:rPr/>
              <w:t>лам</w:t>
            </w:r>
            <w:r>
              <w:rPr>
                <w:lang w:val="tt-RU"/>
              </w:rPr>
              <w:t>ә</w:t>
            </w:r>
            <w:r>
              <w:rPr/>
              <w:t>т булыйм дис</w:t>
            </w:r>
            <w:r>
              <w:rPr>
                <w:lang w:val="tt-RU"/>
              </w:rPr>
              <w:t>ә</w:t>
            </w:r>
            <w:r>
              <w:rPr/>
              <w:t>н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г. 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тарстан - наш общий д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4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руппа «Доктор шлягер» (г.Моск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3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лассный час «340 лет со дня рождения Антонио Виваль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ДМШ Карасё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. Посещение на дому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Час знаний для дошкольников «В мире сказок Л.Толст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клуба «Оберег», для людей пожилого возраста «Наша история - наша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к юбилею книги Д.Аппаковой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Кечкенә Бануның тарихы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аседание клуба</w:t>
            </w:r>
            <w:r>
              <w:rPr/>
              <w:t xml:space="preserve">  «Поэзия – музыка душ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2018г.1</w:t>
            </w:r>
            <w:r>
              <w:rPr>
                <w:lang w:val="tt-RU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Кто в лесу самый глав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36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жно - иллюстративная выставка «Лев Толстой- это источник мудр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эзии, посвященный празднованию 100-летию образования Татарской АСС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.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Мариус Петипа и его роль в истории балет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шитью кукол с Гулюсой Валее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жнекамский музыкальный колледж им. С. 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а Казанского камерного оркестра «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Primavera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3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лассный час «Человеком мало родиться, им ещё надо ст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ДМШ Карасё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5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Фарита Низамиева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ая экспедиция по творчеству А. Алиша «В гостях у сказки Алиш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6.03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ркестра народных инструментов для школьников города Нижнекамска, с программой «Музыка народов мира», в рамках программы «Путешествие в мир музы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диспут «Диалектика души» в произведениях Л.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Литературные посиделки «Сказочные куклы»</w:t>
            </w:r>
          </w:p>
          <w:p>
            <w:pPr>
              <w:pStyle w:val="Normal"/>
              <w:ind w:left="34" w:hanging="0"/>
              <w:rPr/>
            </w:pPr>
            <w:r>
              <w:rPr/>
              <w:t>(заседание клуба «Зазеркалье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и родителей «Детектив идёт по след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03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крытый урок на тему «Применение современных технологий в обучении баянистов» (Игра под фонограмму)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ДМШ Карасё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исованию и рукоделию «Школа рисования веселого художника Клякс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слова,  посвящённый 132-летию Г. 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Позна</w:t>
            </w:r>
            <w:r>
              <w:rPr>
                <w:bCs/>
              </w:rPr>
              <w:t>вательный час  «По следам ученого, просветителя Ш.Марджани /</w:t>
            </w:r>
            <w:r>
              <w:rPr>
                <w:bCs/>
                <w:lang w:val="tt-RU"/>
              </w:rPr>
              <w:t xml:space="preserve"> Галим, язучы Ш.Мәрҗәни эзләре буйла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Свистать всех на</w:t>
            </w:r>
            <w:r>
              <w:rPr>
                <w:lang w:val="tt-RU"/>
              </w:rPr>
              <w:t xml:space="preserve"> </w:t>
            </w:r>
            <w:r>
              <w:rPr/>
              <w:t>верх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7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>Игра-путешествие для детей «Поиски формулы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  <w:r>
              <w:rPr>
                <w:lang w:val="tt-RU"/>
              </w:rPr>
              <w:t>3</w:t>
            </w:r>
            <w:r>
              <w:rPr/>
              <w:t>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зыкально</w:t>
            </w:r>
            <w:r>
              <w:rPr>
                <w:lang w:val="tt-RU"/>
              </w:rPr>
              <w:t xml:space="preserve"> </w:t>
            </w:r>
            <w:r>
              <w:rPr/>
              <w:t>-</w:t>
            </w:r>
            <w:r>
              <w:rPr>
                <w:lang w:val="tt-RU"/>
              </w:rPr>
              <w:t xml:space="preserve"> </w:t>
            </w:r>
            <w:r>
              <w:rPr/>
              <w:t>развлекательная программа для детей «К нам весна пришла</w:t>
            </w:r>
            <w:r>
              <w:rPr>
                <w:lang w:val="tt-RU"/>
              </w:rPr>
              <w:t xml:space="preserve"> </w:t>
            </w:r>
            <w:r>
              <w:rPr/>
              <w:t>- отворяй ворот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 фойе центра «Патриот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иблио-акция </w:t>
            </w:r>
            <w:r>
              <w:rPr>
                <w:b/>
              </w:rPr>
              <w:t>«</w:t>
            </w:r>
            <w:r>
              <w:rPr/>
              <w:t>Не прекращай читать!</w:t>
            </w:r>
            <w:r>
              <w:rPr>
                <w:b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тения и просмотра мультфильма «По следам доктора Айболи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Славься Отече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- викторина «Читаем и рисуем вместе с природ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 </w:t>
            </w:r>
            <w:r>
              <w:rPr>
                <w:bCs/>
                <w:iCs/>
              </w:rPr>
              <w:t>«Мы выбираем жизнь по закон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всей семьи «Витамин-шо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3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 ветеранов труда  и первостроителей  города «Вдохновение», литературно – музыкальная программа посвященная творчеству  </w:t>
            </w:r>
            <w:r>
              <w:rPr>
                <w:bCs/>
              </w:rPr>
              <w:t>Л.Н. Толстому «От души к душ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Юбилейная цепочка», посвященная артистам, деятелям искус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г.</w:t>
            </w:r>
          </w:p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итературно – познавательная программа к 185- летию со дня выхода в свет романа А.С.Пушкина «Евгений Онег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0.03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ий театрализованный конкурс «Н</w:t>
            </w:r>
            <w:r>
              <w:rPr>
                <w:bCs/>
                <w:lang w:val="tt-RU"/>
              </w:rPr>
              <w:t>әүрүз гүзәле</w:t>
            </w:r>
            <w:r>
              <w:rPr>
                <w:bCs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Альф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е мероприятие  для воспитанников центра социально-психологической помощи семье и детям «Веста» и Ассоциации родителей и опекунов инвалидов г.Нижнекам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Литературное путешествие по сказкам «У сказки тихий голос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«Навру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«Развитие самостоятельности в классе 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урок «К живым истокам», в вокальном объединении «Ансамбль русской песни «Заба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ЦДТ</w:t>
            </w:r>
          </w:p>
          <w:p>
            <w:pPr>
              <w:pStyle w:val="Normal"/>
              <w:ind w:right="-108" w:hanging="0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  <w:r>
              <w:rPr>
                <w:lang w:val="tt-RU"/>
              </w:rPr>
              <w:t>3</w:t>
            </w:r>
            <w:r>
              <w:rPr/>
              <w:t>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но - игровая программа</w:t>
            </w:r>
            <w:r>
              <w:rPr>
                <w:color w:val="000000"/>
                <w:shd w:fill="FFFFFF" w:val="clear"/>
                <w:lang w:val="tt-RU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tt-RU"/>
              </w:rPr>
              <w:t>Знатоки леса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путешествие «Поиск кла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ая игра «В мире книжных приключений»</w:t>
            </w:r>
          </w:p>
          <w:p>
            <w:pPr>
              <w:pStyle w:val="Normal"/>
              <w:jc w:val="both"/>
              <w:rPr/>
            </w:pPr>
            <w:r>
              <w:rPr/>
              <w:t>в рамках Недели детской кни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эзия серебряного в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1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2018г.1</w:t>
            </w:r>
            <w:r>
              <w:rPr>
                <w:lang w:val="tt-RU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гровая программа для детей «Выходи гулять, покорми пт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ени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час «Очаг культуры негасимый…»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День поэз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Мои любимые стих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21.03.</w:t>
            </w:r>
            <w:r>
              <w:rPr/>
              <w:t xml:space="preserve"> 20</w:t>
            </w:r>
            <w:r>
              <w:rPr>
                <w:lang w:val="tt-RU"/>
              </w:rPr>
              <w:t>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 xml:space="preserve">Утренник для детей 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Хуш киләсең, Нәүрүз!...</w:t>
            </w:r>
            <w:r>
              <w:rPr>
                <w:color w:val="000000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1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анира Сабирова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кие читки «Всемирный день поэз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3.2018г.  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ьная викторина с дошкольниками «Час загадок и вопрос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2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Кәкрүшкә», театр кукол «</w:t>
            </w:r>
            <w:r>
              <w:rPr>
                <w:lang w:val="tt-RU"/>
              </w:rPr>
              <w:t>Ә</w:t>
            </w:r>
            <w:r>
              <w:rPr/>
              <w:t>кия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группа «Казан егетләре»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Герои сказ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3.2018г.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Ц «Надеж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Турнир знатоков «Живая капелька: вода и её удивительные свойства»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ко Дню воды «Всегда и везде человек нуждается в в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знакомство «Т</w:t>
            </w:r>
            <w:r>
              <w:rPr>
                <w:lang w:val="tt-RU"/>
              </w:rPr>
              <w:t>ә</w:t>
            </w:r>
            <w:r>
              <w:rPr/>
              <w:t xml:space="preserve">рбияче апа сабаклары» </w:t>
            </w:r>
          </w:p>
          <w:p>
            <w:pPr>
              <w:pStyle w:val="Normal"/>
              <w:rPr/>
            </w:pPr>
            <w:r>
              <w:rPr/>
              <w:t xml:space="preserve">к 50-летию поэтессы Н.Мирхазово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ый час «У истоков теа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2.03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го ансамбля «Капел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«Музыкальные игры на уроках сольфеджи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оэзии «Светлая поэзия детства» к 90-летию В.Берест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Библиотека №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я клуба «Компьютер – Ваш друг и помощник», знакомство с программой </w:t>
            </w:r>
            <w:r>
              <w:rPr>
                <w:rFonts w:eastAsia="Calibri"/>
                <w:lang w:val="en-US"/>
              </w:rPr>
              <w:t>Ex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«Так играли наши баб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клуба « Ак калфак» «Жомга коймаг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стислав Ростропович - дороги судьбы 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  <w:r>
              <w:rPr>
                <w:lang w:val="tt-RU"/>
              </w:rPr>
              <w:t>3</w:t>
            </w:r>
            <w:r>
              <w:rPr/>
              <w:t>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зыкально - развлекательный фольклорный праздник «Праздник весеннего равноденств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ие чтения для детей - Л.Толстой «Рассказы о животны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Я бы в армию пошёл»</w:t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Альф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этическая гостиная «Посвящение  женщинам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  <w:r>
              <w:rPr>
                <w:lang w:val="tt-RU"/>
              </w:rPr>
              <w:t>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по изучению татарского язы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tt-RU"/>
              </w:rPr>
              <w:t>0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К нам весна пришла, отворяй ворот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24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Квест-игра для детей «Таинственный мир Холм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Развлекательная, игровая программа «Весенний переполо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Час кино «Сегодня на экране» к 150- летию издания книги           Ж. Верна «Дети капитана Гран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Ритмика с участием учеников и их родител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г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основского сельского посел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честь Дня работника культуры «Поздравь женщину-ветерана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г.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для молодёжи «Поговорим о добро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фото - выставки «Наши культработ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Проведение профессионального праздника для работников культуры С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г. 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посвящённый Дню работника культуры «Культработник-это престижн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03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тур уличных концертов «Моннар кайтсын авыл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ентра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ничные народные гуляния «Навру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 Сайдашев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фестиваля самодеятельных исполнителей среди ветеранов «Лейся, песня, на просторе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Директор ГД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нятия по рисованию и рукоделию «Школа рисования веселого художника Кляксы» - «Дом, в котором ты живеш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.03.2018г.</w:t>
              <w:b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Фестиваль-конкурс художественной самодеятельности НМР 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5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Старички - дурачки», театр «Мастеровые» (г. Набережные Чел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ультработнику посвящаетс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Альф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седание клуба  «Эйд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гез, таныш  булыйк», с тематическо-развлекательной программ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Нет пути к счастью, счастье – это пу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36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 «Мир через куль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26.03.2018г.</w:t>
            </w:r>
          </w:p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иниры и Ризата Рамазановых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Дню театра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д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лата да теат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казочная карусель «Литературные сказки Р.Батулл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7.03.2018г. 10.00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 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иртуальная экскурсия «Путешествие в театр»              </w:t>
            </w:r>
            <w:r>
              <w:rPr>
                <w:b/>
              </w:rPr>
              <w:t xml:space="preserve">                                             </w:t>
            </w: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Литературно-развлекательная программа  «Весь мир большой от А до Я, откроет книжная стра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Праздничная программа, посвященная Дню работника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03.2018г.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, посвященное Всемирному дню театра «Волшебный мир на сце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г.  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емирный день теа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теа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театр эстрадных миниатюр «Рәвешләр» ( 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г.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вила движения - изучай с рожден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г.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Style w:val="StrongEmphasis"/>
                <w:bCs w:val="false"/>
                <w:lang w:val="tt-RU"/>
              </w:rPr>
            </w:pPr>
            <w:r>
              <w:rPr/>
              <w:t>Устный журнал</w:t>
            </w:r>
            <w:r>
              <w:rPr>
                <w:lang w:val="tt-RU"/>
              </w:rPr>
              <w:t xml:space="preserve"> «Татарстан – театр и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, 150 лет со дня рождения Максима Горького, русского писателя (1868–1936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Литературный праздник к Международному дню детской кни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Литературная игра «Зарядка для у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 по выращиванию цветов с Наилей Хамзи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лэш-моб «Спорт и танцы ряд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.03.2018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Литературно-тематический вечер для школьников «Театр яктылыкка илтә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8.03.2018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абдельфата Сафина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8.03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 вернисаж «В объективе – культурная жизнь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3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бсуждение рассказа Г. Киселева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Лютый</w:t>
            </w:r>
            <w:r>
              <w:rPr>
                <w:bCs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9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о-развлекатель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атр - сказочная стр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ый час «Права и обязанности студен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9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8г.1</w:t>
            </w:r>
            <w:r>
              <w:rPr>
                <w:lang w:val="tt-RU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Лукошко сказок» (по произведениям Л. Толсто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>
                <w:lang w:val="tt-RU"/>
              </w:rPr>
              <w:t>М</w:t>
            </w:r>
            <w:r>
              <w:rPr/>
              <w:t xml:space="preserve">узыкально - развлекательная программа  «Старые песни о главно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9.03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bCs/>
              </w:rPr>
              <w:t>Акция «Путешествие в мир Толстого»,  чтение сказок и басен Льва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Герои  От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9.03.2018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Раяза Фасихова ( 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Резиды Шарафиевой и Равиля Гали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В гостях у короля сказок»  (Г.Х.Андерсе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30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 книги «Живая сказка» (подготовка к Республиканскому конкурсу «Книга на сцене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 Сайдашев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а фестиваля самодеятельных исполнителей среди ветеранов «Лейся, песня, на просторе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Директор ГД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3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Заинский район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Имянлеба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/>
              </w:rPr>
              <w:t>31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Литературно-развлекательная программа для детей «Весенние перевёрты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1</w:t>
            </w:r>
            <w:r>
              <w:rPr/>
              <w:t>.</w:t>
            </w:r>
            <w:r>
              <w:rPr>
                <w:lang w:val="tt-RU"/>
              </w:rPr>
              <w:t>03</w:t>
            </w:r>
            <w:r>
              <w:rPr/>
              <w:t>.2018г.1</w:t>
            </w:r>
            <w:r>
              <w:rPr>
                <w:lang w:val="tt-RU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сей семьи «</w:t>
            </w:r>
            <w:r>
              <w:rPr>
                <w:lang w:val="en-US"/>
              </w:rPr>
              <w:t>Fresh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 (свежий взгляд на свежем воздух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Развлекательная программа для детей «Весне- физкульт Ур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18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мористическая программа «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лке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ки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вечер «К</w:t>
            </w:r>
            <w:r>
              <w:rPr>
                <w:lang w:val="tt-RU"/>
              </w:rPr>
              <w:t>ө</w:t>
            </w:r>
            <w:r>
              <w:rPr/>
              <w:t>лке к</w:t>
            </w:r>
            <w:r>
              <w:rPr>
                <w:lang w:val="tt-RU"/>
              </w:rPr>
              <w:t>ө</w:t>
            </w:r>
            <w:r>
              <w:rPr/>
              <w:t>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Ильсии Бадретдиновой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казачьей песни «Казачий к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>торник</w:t>
            </w:r>
            <w:r>
              <w:rPr>
                <w:lang w:val="tt-RU"/>
              </w:rPr>
              <w:t>-</w:t>
            </w: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tt-RU"/>
              </w:rPr>
            </w:pPr>
            <w:r>
              <w:rPr/>
              <w:t>М</w:t>
            </w:r>
            <w:r>
              <w:rPr>
                <w:lang w:val="tt-RU"/>
              </w:rPr>
              <w:t xml:space="preserve">алый </w:t>
            </w:r>
            <w:r>
              <w:rPr/>
              <w:t xml:space="preserve">зал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ужковые комна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9:00Z</dcterms:created>
  <dc:creator>Admin</dc:creator>
  <dc:description/>
  <dc:language>en-US</dc:language>
  <cp:lastModifiedBy>Людмила</cp:lastModifiedBy>
  <cp:lastPrinted>2018-01-19T15:20:00Z</cp:lastPrinted>
  <dcterms:modified xsi:type="dcterms:W3CDTF">2018-02-21T08:19:00Z</dcterms:modified>
  <cp:revision>2</cp:revision>
  <dc:subject/>
  <dc:title/>
</cp:coreProperties>
</file>